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山东农业大学转专业技术职务聘任登记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60"/>
        <w:gridCol w:w="1503"/>
        <w:gridCol w:w="2730"/>
        <w:gridCol w:w="1785"/>
      </w:tblGrid>
      <w:tr>
        <w:trPr>
          <w:trHeight w:val="85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85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、专业及时间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8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行政职务及任职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6"/>
                <w:kern w:val="0"/>
                <w:sz w:val="24"/>
              </w:rPr>
              <w:t>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从事何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工作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原聘专业技术职务及任职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申报聘任专业技术职务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3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原专业技术职务以来各年度考核情况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7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聘任委员会意见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 （公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意见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聘任委员会推荐、学校研究决定，自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聘任该同志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专业技术职务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                 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12:00Z</dcterms:created>
  <dc:creator>cb</dc:creator>
  <dc:description/>
  <cp:keywords/>
  <dc:language>en-US</dc:language>
  <cp:lastModifiedBy>Administrator</cp:lastModifiedBy>
  <cp:lastPrinted>2017-05-03T16:50:00Z</cp:lastPrinted>
  <dcterms:modified xsi:type="dcterms:W3CDTF">2018-11-12T02:27:00Z</dcterms:modified>
  <cp:revision>8</cp:revision>
  <dc:subject/>
  <dc:title>专业技术职称评审简表</dc:title>
</cp:coreProperties>
</file>